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44"/>
          <w:szCs w:val="28"/>
        </w:rPr>
        <w:t>Kashmir Issue and Unrest in South Asia</w:t>
      </w:r>
    </w:p>
    <w:p>
      <w:pPr>
        <w:pStyle w:val="Normal"/>
        <w:spacing w:lineRule="auto" w:line="360"/>
        <w:jc w:val="both"/>
        <w:rPr>
          <w:rFonts w:ascii="Arial" w:hAnsi="Arial" w:cs="Arial"/>
          <w:b/>
          <w:b/>
          <w:sz w:val="32"/>
          <w:szCs w:val="28"/>
        </w:rPr>
      </w:pPr>
      <w:r>
        <w:rPr>
          <w:rFonts w:cs="Arial" w:ascii="Arial" w:hAnsi="Arial"/>
          <w:b/>
          <w:sz w:val="32"/>
          <w:szCs w:val="28"/>
        </w:rPr>
        <w:t>Subhan Choudhury</w:t>
      </w:r>
    </w:p>
    <w:p>
      <w:pPr>
        <w:pStyle w:val="Normal"/>
        <w:spacing w:lineRule="auto" w:line="360"/>
        <w:jc w:val="both"/>
        <w:rPr>
          <w:rFonts w:ascii="Arial" w:hAnsi="Arial" w:cs="Arial"/>
          <w:b/>
          <w:b/>
          <w:sz w:val="22"/>
          <w:szCs w:val="22"/>
        </w:rPr>
      </w:pPr>
      <w:r>
        <w:rPr>
          <w:rFonts w:cs="Arial" w:ascii="Arial" w:hAnsi="Arial"/>
          <w:b/>
          <w:sz w:val="22"/>
          <w:szCs w:val="22"/>
        </w:rPr>
        <w:t xml:space="preserve">Political risk analyst – Exclusive Analysi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gionalization and economic integration are ongoing processes in contemporary world. To many extant, growth of individual countries depends on its approach towards regionalization. Among others, Khan (1998) has underlined the complex and contradictory processes connected with regionalization. According to Khan’s analysis, regionalization is a logical outcome of what he calls “fractured or fragmented globalization” (Khan, 1998). The term ‘economic integration’ nevertheless covers broad areas of socio-political, financial and cultural links with nations of a particular territorial jurisdiction joining together through institutional mechanisms. The Association of South East Asian Nations (ASEAN), European Union (EU), and North American Free Trade Area (NAFTA) are few examples of such integration. The formation of regional integration has been greatly successful in brining historically hostile countries together. Both economic and political factors push regional countries closer and closer (Khan and Larik, 2007).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Economic factors have always prevailed over the political factors ever since the formation of nation states – the classic example is the states in the European Union and the South East Asia where economic dimension have brought long time rivals in the same dais. But the case is much different in South Asia. Here political factors are dominating rather than the economical ones. Among other issues, unsettled Kashmir dispute is seriously hampering the needed bondage between South Asian countries. Pakistan considers Kashmir as its core political dispute with India while India considers it as one of the leading unresolved issue. The Kashmiris have grievances with the Indian government, specifically the Indian military, which has committed severe human rights violations; and with various militant groups that are serious threats to their lives and livelihood. India-Pakistan tensions are worrying for other South Asian counties because these two are main players. And uneasiness between these two countries is dangerous because they bring two nuclear states face to f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th governments of India and Pakistan are concerned over Kashmir, for obvious reasons. This forces the Muslims in Kashmir to pay a heavy price for struggling constantly to posses self determination rights. The Kashmiri youths in particular are swinging between destitution and uncertainty since 1947 till d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deniably, youths of any society are inimitably and largely affected by threats, violence and unrests. They are in most cases, main actors of violence, war and unrests. They are also the victims. It is not over-exaggeration when social scientists say that wars and violence are not possible without youths’ participation. However, Rodgers (1999) argued that there is the lack of attention to, and thorough documentation of, the positive contributions of youth in society (Rodgers, 1999).Nonetheless, participation of youth in unrest, rebellion, violence and war are only a microcosm of the diverse and complicated phenomenon. Huntington (1996) argues that an unusually high proportion of young people in the total population of a society generally lead to increasing insecurity and make such societies prone to conflict. Zakaria (2001) argues that youth bulges (high proportion of young people in the society) combined with small economic and social change provided the fundament for Islamic resurgence in the Arab world. According to Keen (2003), youth violence has resulted from the disaffection of failures in the educational system and a dearth of employment opportun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The history that hurts: </w:t>
      </w:r>
    </w:p>
    <w:p>
      <w:pPr>
        <w:pStyle w:val="Normal"/>
        <w:spacing w:lineRule="auto" w:line="360"/>
        <w:jc w:val="both"/>
        <w:rPr/>
      </w:pPr>
      <w:r>
        <w:rPr>
          <w:rFonts w:cs="Arial" w:ascii="Arial" w:hAnsi="Arial"/>
          <w:sz w:val="22"/>
          <w:szCs w:val="22"/>
        </w:rPr>
        <w:t xml:space="preserve">The purpose of this paper is not to dig out history. But the arrow always goes back few inches before getting disconnected from the bow and hitting the air. In a nut shell: In August 1947 when the Indian subcontinent became independent from Britain, all the rulers of the 565 princely states, whose lands comprised two-fifths of India and a population 99 million, had to decide which of the two new dominions to join - India or Pakistan. The ruler of Jammu and Kashmir, The Maharaja Hari Singh, whose state was situated between the two new countries, could not decide which country to join but in October 1947, he asked India to deploy its troops to block a militant upraising in the state. Indian government instantly demanded that Kashmir should accede to India first. The ruler signed the treaty, which gave key powers to the Indian government - in return for military aid and a promised referendum. India than sent its forces to Kashmir. As consequences, Kashmir is divided into a Pakistani controlled part and an Indian controlled part. This de facto partition continues to this date with the dividing line being known as the Line of Contr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Who controls what? </w:t>
      </w:r>
    </w:p>
    <w:p>
      <w:pPr>
        <w:pStyle w:val="Normal"/>
        <w:spacing w:lineRule="auto" w:line="360"/>
        <w:jc w:val="both"/>
        <w:rPr/>
      </w:pPr>
      <w:r>
        <w:rPr>
          <w:rFonts w:cs="Arial" w:ascii="Arial" w:hAnsi="Arial"/>
          <w:sz w:val="22"/>
          <w:szCs w:val="22"/>
        </w:rPr>
        <w:t>India controls about 43% of the region, including most of Jammu, Kashmir Valley, Ladakh, and Siachen Glacier. India's claim is contested by Pakistan, which controls roughly 37% of Kashmir, namely Azad Kashmir and the northern areas of Gilgit and Baltistan. China controls 20% of Kashmir, including Aksai Chin, which it occupied after 1962’s Sino-Indian War, and the Shaksam Valley, which was ceded by Pakistan in 1963 (Kashmir Conflict, Wikipi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re of the dispute:</w:t>
      </w:r>
    </w:p>
    <w:p>
      <w:pPr>
        <w:pStyle w:val="Normal"/>
        <w:spacing w:lineRule="auto" w:line="360"/>
        <w:jc w:val="both"/>
        <w:rPr>
          <w:rFonts w:ascii="Arial" w:hAnsi="Arial" w:cs="Arial"/>
          <w:sz w:val="22"/>
          <w:szCs w:val="22"/>
        </w:rPr>
      </w:pPr>
      <w:r>
        <w:rPr>
          <w:rFonts w:cs="Arial" w:ascii="Arial" w:hAnsi="Arial"/>
          <w:sz w:val="22"/>
          <w:szCs w:val="22"/>
        </w:rPr>
        <w:t xml:space="preserve">Pakistan says that Kashmir is a disputed territory whose final status must be determined by the people of Kashmir. Pakistan strongly argues that Indian Army soldiers were present in Kashmir before the Instrument of Accession was signed with India, and that therefore Indian soldiers were in Kashmir in violation of the Standstill Agreement, which was designed to maintain the status quo in Kashm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dia considers Kashmir as an integral part and has sufficient mechanisms and constitutional safeguards to address issues raised by its citizens in any part of the country. Part of India’s position is actually driven by the fact that any concession to people of Kashmir may open a floodgate of many other similar movements by other ethnic groups. The current Prime Minister of India, Manmohan Singh however stated after the 2010 Kashmir unrest that his government is willing to grant autonomy within the purview of Indian constitution to Kashmir if there is consensus on this iss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ited Nations Security Council Resolution 122 was adopted on the 24 January 1957 and concerned the dispute between the governments of India and Pakistan over the territories of Jammu and Kashmir. It said that the final disposition of the State of Jammu and Kashmir will be made in accordance with the will of the people expressed through the democratic method of a free and impartial plebiscite conducted under the auspices of the United N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rom 2003, Delhi and Islamabad unveiled many confidence-building measures on Kashmir issue. The talks unfortunately got held up following 2008’s terrorist attacks in Mumbai. India believes Pakistani based militants carried it ou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bCs/>
          <w:sz w:val="22"/>
          <w:szCs w:val="22"/>
        </w:rPr>
        <w:t xml:space="preserve">Street protests, unrests and insurgency: </w:t>
      </w:r>
    </w:p>
    <w:p>
      <w:pPr>
        <w:pStyle w:val="Normal"/>
        <w:tabs>
          <w:tab w:val="clear" w:pos="720"/>
          <w:tab w:val="left" w:pos="2431" w:leader="none"/>
        </w:tabs>
        <w:spacing w:lineRule="auto" w:line="360"/>
        <w:jc w:val="both"/>
        <w:rPr/>
      </w:pPr>
      <w:r>
        <w:rPr>
          <w:rFonts w:cs="Arial" w:ascii="Arial" w:hAnsi="Arial"/>
          <w:sz w:val="22"/>
          <w:szCs w:val="22"/>
        </w:rPr>
        <w:t xml:space="preserve">In 1989, a widespread street protests and armed insurgency started in Kashmir. After the 1987 State legislative assembly election, some of the results were disputed. This resulted in the formation of armed groups and wide spread street protests. The movements were created to voice Kashmir's disputes and grievances with the Indian government, specifically the Indian military (Wax, 2008). Indian governments always claimed that these armed groups are Islamic terrorist groups from Pakistan-administered Kashmir and Afghanistan, fighting to make Jammu and Kashmir a part of Pakistan. The Pakistani government calls these groups "Kashmiri freedom fighters", and claims that it gives only moral and diplomatic support to these insurgents (Kashmirlibrary.org). Some of these groups demanded independence for the state of Jammu and Kashmir and others union with Pakistan. Pakistan frequently called for the issue to be resolved via an UN-sponsored referendum (BBC.co.uk, 2002). </w:t>
      </w:r>
    </w:p>
    <w:p>
      <w:pPr>
        <w:pStyle w:val="Normal"/>
        <w:tabs>
          <w:tab w:val="clear" w:pos="720"/>
          <w:tab w:val="left" w:pos="243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31" w:leader="none"/>
        </w:tabs>
        <w:spacing w:lineRule="auto" w:line="360"/>
        <w:jc w:val="both"/>
        <w:rPr/>
      </w:pPr>
      <w:r>
        <w:rPr>
          <w:rFonts w:cs="Arial" w:ascii="Arial" w:hAnsi="Arial"/>
          <w:sz w:val="22"/>
          <w:szCs w:val="22"/>
        </w:rPr>
        <w:t>During the mid 1990s, several new militant groups emerged, most of which held radical Islamic views. The ideological emphasis of the movement unfortunately shifted from a nationalistic and secularist one to an Islamic one (The Times of India, 2010).</w:t>
      </w:r>
    </w:p>
    <w:p>
      <w:pPr>
        <w:pStyle w:val="Normal"/>
        <w:tabs>
          <w:tab w:val="clear" w:pos="720"/>
          <w:tab w:val="left" w:pos="243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431"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431" w:leader="none"/>
        </w:tabs>
        <w:spacing w:lineRule="auto" w:line="360"/>
        <w:jc w:val="both"/>
        <w:rPr/>
      </w:pPr>
      <w:r>
        <w:rPr>
          <w:rFonts w:cs="Arial" w:ascii="Arial" w:hAnsi="Arial"/>
          <w:b/>
          <w:bCs/>
          <w:sz w:val="22"/>
          <w:szCs w:val="22"/>
        </w:rPr>
        <w:t xml:space="preserve">Suffering of Kashmiri people: </w:t>
      </w:r>
    </w:p>
    <w:p>
      <w:pPr>
        <w:pStyle w:val="Normal"/>
        <w:tabs>
          <w:tab w:val="clear" w:pos="720"/>
          <w:tab w:val="left" w:pos="2431" w:leader="none"/>
        </w:tabs>
        <w:spacing w:lineRule="auto" w:line="360"/>
        <w:jc w:val="both"/>
        <w:rPr/>
      </w:pPr>
      <w:r>
        <w:rPr>
          <w:rFonts w:cs="Arial" w:ascii="Arial" w:hAnsi="Arial"/>
          <w:sz w:val="22"/>
          <w:szCs w:val="22"/>
        </w:rPr>
        <w:t>The Armed Forces Special Powers Act in India grants the military, wide powers of arrest, the right to shoot to kill, and to occupy or destroy property in counterinsurgency operations. Many human rights organizations such as Amnesty International and the Human Rights Watch have condemned human rights abuses in Kashmir by Indians such as extra-judicial executions, disappearances, and torture. The Indian state police admitted in 2010 that as many as 331 deaths while in custody and 111 enforced disappearances since 1989. An estimated 200 youth have also ex-filtrated into Pakistan occupied Kashmir (PoK) through 2010, for training in handling of arms and ammunition (Afzal, 2011).</w:t>
      </w:r>
    </w:p>
    <w:p>
      <w:pPr>
        <w:pStyle w:val="Normal"/>
        <w:tabs>
          <w:tab w:val="clear" w:pos="720"/>
          <w:tab w:val="left" w:pos="2431" w:leader="none"/>
        </w:tabs>
        <w:spacing w:lineRule="auto" w:line="360"/>
        <w:jc w:val="both"/>
        <w:rPr>
          <w:rStyle w:val="Citationnews"/>
          <w:rFonts w:ascii="Arial" w:hAnsi="Arial" w:cs="Arial"/>
          <w:sz w:val="22"/>
          <w:szCs w:val="22"/>
        </w:rPr>
      </w:pPr>
      <w:r>
        <w:rPr>
          <w:rFonts w:cs="Arial" w:ascii="Arial" w:hAnsi="Arial"/>
          <w:sz w:val="22"/>
          <w:szCs w:val="22"/>
        </w:rPr>
      </w:r>
    </w:p>
    <w:p>
      <w:pPr>
        <w:pStyle w:val="Normal"/>
        <w:tabs>
          <w:tab w:val="clear" w:pos="720"/>
          <w:tab w:val="left" w:pos="2431" w:leader="none"/>
        </w:tabs>
        <w:spacing w:lineRule="auto" w:line="360"/>
        <w:jc w:val="both"/>
        <w:rPr>
          <w:rFonts w:ascii="Arial" w:hAnsi="Arial" w:cs="Arial"/>
          <w:sz w:val="22"/>
          <w:szCs w:val="22"/>
        </w:rPr>
      </w:pPr>
      <w:r>
        <w:rPr>
          <w:rFonts w:cs="Arial" w:ascii="Arial" w:hAnsi="Arial"/>
          <w:sz w:val="22"/>
          <w:szCs w:val="22"/>
        </w:rPr>
        <w:t xml:space="preserve">Since 1989, more than 68,000 people have died in an armed uprising and subsequent crackdown by Indian forces in Kashmir (The Associated Press, 2011). But According to Save Our Souls’ September 2011 quarterly report, there have been 93,682 killings in Kashmir since 1989. The report further said that 107431 children became orphans and 22,760 women became widows since 1989. </w:t>
      </w:r>
    </w:p>
    <w:p>
      <w:pPr>
        <w:pStyle w:val="Normal"/>
        <w:tabs>
          <w:tab w:val="clear" w:pos="720"/>
          <w:tab w:val="left" w:pos="243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31" w:leader="none"/>
        </w:tabs>
        <w:spacing w:lineRule="auto" w:line="360"/>
        <w:jc w:val="both"/>
        <w:rPr>
          <w:rFonts w:ascii="Arial" w:hAnsi="Arial" w:cs="Arial"/>
          <w:sz w:val="22"/>
          <w:szCs w:val="22"/>
          <w:u w:val="single"/>
        </w:rPr>
      </w:pPr>
      <w:r>
        <w:rPr>
          <w:rFonts w:cs="Arial" w:ascii="Arial" w:hAnsi="Arial"/>
          <w:sz w:val="22"/>
          <w:szCs w:val="22"/>
        </w:rPr>
        <w:t>A 2005 study conducted by Médecins Sans Frontières found that Kashmiri women are among the worst sufferers of sexual violence in the world, with 11.6% of respondents reporting that they had been victims of sexual abuse (Wikipidia - Kashmir Conflic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Youth sufferings:</w:t>
      </w:r>
    </w:p>
    <w:p>
      <w:pPr>
        <w:pStyle w:val="Normal"/>
        <w:spacing w:lineRule="auto" w:line="360"/>
        <w:jc w:val="both"/>
        <w:rPr>
          <w:rFonts w:ascii="Arial" w:hAnsi="Arial" w:cs="Arial"/>
          <w:sz w:val="22"/>
          <w:szCs w:val="22"/>
        </w:rPr>
      </w:pPr>
      <w:r>
        <w:rPr>
          <w:rFonts w:cs="Arial" w:ascii="Arial" w:hAnsi="Arial"/>
          <w:sz w:val="22"/>
          <w:szCs w:val="22"/>
        </w:rPr>
        <w:t>The violence in the state has also been triggered by the increasing difference in the social opportunities, treatment, systematic biases with limitation in accessing employment and education. Children and youth suffered from the militancy-rife by becoming orphans as well as homeless. It has been estimated that over 15,000 orphans were created due to militancy since 1989 till 2004 (Suri,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sturbingly, more and more Kashmiri youth are attempting suicide. This has been a growing phenomenon and recent reports have shown that since January 2011, about 35 young people, both men and women made attempts to commit suicide in Handwara and Kupwara districts of North Kashmir. It is related to the larger social, economic and political dimensions of the region as it lurches from one phase of violence and strife to another (Afzal,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th unemployment also has a critical bearing on the ongoing violent conflict in the state. Lack of jobs and opportunities has tended to create frustration, making unemployed youth the prime candidates for recruitment by militant organizations with funds and arms at their disposal. Youth of Kashmir University consistently reported that they continued to have serious psychological and social difficulties as a result of the ongoing violence and deprivation they had experienced during the last few years, such as feelings of hopelessness and profound social alienation. They stated that gaps in family and community support, as well as lack of education, food, clothing, shelter, health care and jobs have dramatically increased their vulnerability to a range of threats. They have also experienced more poverty and lack of education due to ongoing violent conflict. As young people constitute the majority of militia recruits, they suffer disproportionately most from the trauma and psychological effects of ongoing violent confli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ashmiri youth reported that the poor governance and political institutions especially dominancy of one community in governance and administration, weak and hurried political negotiations and transitions, restrictions on social and cultural practices, rigging of elections, widespread and escalating corruption have also been responsible for violent confli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olence undermines Kashmiri youth’s right to a sustainable livelihood and to development by disrupting economic production and access to important services. Economic insecurity in turn contributes to their vulnerability to violence and its perpetration. They believed that the ongoing violence had fundamentally been about the marginalization and manipulation of yout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me rival groups, terrorist organizations and others use violence as a tool to repress and silence Kashmiri youth’s right to be heard. Young people who became orphaned or separated from family have tremendous resourcefulness as they took on major economic and social responsibil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sychosocial impact of ongoing conflict and social upheaval manifested itself in many different ways among young people, who said they often felt unloved, abused and even betrayed by adults and society. Many lived in constant fear of violence and deprivation, and some developed psychological problems that required counseling or other traditional healing rituals to address. Some further broke traditional boundaries by increasingly challenging elder’s authority, and demanding more support for their capacities and community roles. Others, however, lacked self-confidence and a sense of self-worth despite the creative skills they had developed to survive during the conflict (Sudan,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case of youth whose family members are killed in the ongoing conflict, they lack protection, food, shelter, education and other support and suffer from poverty and unemployment. Those living in migrants camp are particularly concerned about the conditions of displacement, living and civic facilities available (Sudan,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ile many children are killed by weapons, many more die from the catastrophic impact the conflict has on their communities’ infrastructure and families’ access to food, health care and their ability to maintain their livelihoods (Mazurana &amp; Carlson, 2006).</w:t>
      </w:r>
    </w:p>
    <w:p>
      <w:pPr>
        <w:pStyle w:val="Normal"/>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rPr>
        <w:t>Regardless of their age or their role in the freedom struggle in Kashmir, young detainees are isolated for days in dark dingy, unhygienic and cramped spaces. Often, youth and children as young as 10 are hunted down, held and then not produced in court (Boga, 2011).</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The persons, who disappeared from the state since the unrest started in 1989, now numbering in the thousands, were all Kashmiri youths. They were picked up by the police or the Indian Army over the last two decades, and never seen again (Choudhury,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oints to contemplate:</w:t>
      </w:r>
    </w:p>
    <w:p>
      <w:pPr>
        <w:pStyle w:val="Normal"/>
        <w:spacing w:lineRule="auto" w:line="360"/>
        <w:jc w:val="both"/>
        <w:rPr>
          <w:rFonts w:ascii="Arial" w:hAnsi="Arial" w:cs="Arial"/>
          <w:sz w:val="22"/>
          <w:szCs w:val="22"/>
        </w:rPr>
      </w:pPr>
      <w:r>
        <w:rPr>
          <w:rFonts w:cs="Arial" w:ascii="Arial" w:hAnsi="Arial"/>
          <w:sz w:val="22"/>
          <w:szCs w:val="22"/>
        </w:rPr>
        <w:t>As much for the legitimacy of its own self-image as a democratic citizenry as out of sympathy for the rights of Kashmiris, Indian public opinion needs to ask harder questions to the government about the efficacy of the approach to the Kashmir iss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dian citizens in the rest of the country, a large portion of who have never been to Kashmir, understand its problems through the lens of the mainstream national media, and maintain a narrowly nationalist position toward Kashmiri peoples’ demands (Choudhury,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th cultures are becoming more and more global, but, at the same time, they assume very different forms depending on the local context. But the reins on media are strongly state-dominated and the vocabularies in the news items on Indian media paint an ugly picture of the peaceful protester on the streets of Kashmir. Tags like stone-pelters, mobsters, trouble-makers, anti-national elements and so on. And the peaceful demonstrations are labeled as instigated, orchestrated, militant backed, Pakistan supported and so 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dia continues to garrison half a million soldiers in Kashmir, more the number of U.S. troops in Iraq. And India's half-century-old Armed Forces Special Powers Act, which was extended to Kashmir in 1990, gives troops the legal authority to shoot any person they suspect of being a threat and guarantees them immunity from prosecution. To bring a soldier before a civilian court requires the permission of India's Home Affairs Ministry. There are more than 400 cases still waiting for permission to prosecute troops known to have killed Kashmiri noncombatant civilians (Choudhury,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kistan's political right and Islamic elements took advantage of troubled India-Pakistan relations, especially the non-resolution of the Kashmir conflict. Many political parties advocates that India, rather than the Taliban, is the major threat to Pakistan. Further, the militant groups based in mainland Pakistan, known for their involvement in Indian-administered Kashmir, use the stalemate on Kashmir to mobilize popular suppo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ashmir dispute distracts Pakistan's security forces from focusing on militants inside the country since a majority of Pakistan's troops remain deployed on the eastern border with Ind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Impact on Regional stability </w:t>
      </w:r>
    </w:p>
    <w:p>
      <w:pPr>
        <w:pStyle w:val="Normal"/>
        <w:spacing w:lineRule="auto" w:line="360"/>
        <w:jc w:val="both"/>
        <w:rPr>
          <w:rFonts w:ascii="Arial" w:hAnsi="Arial" w:cs="Arial"/>
          <w:sz w:val="22"/>
          <w:szCs w:val="22"/>
        </w:rPr>
      </w:pPr>
      <w:r>
        <w:rPr>
          <w:rFonts w:cs="Arial" w:ascii="Arial" w:hAnsi="Arial"/>
          <w:sz w:val="22"/>
          <w:szCs w:val="22"/>
        </w:rPr>
        <w:t xml:space="preserve">The European Union (EU) and Association for South East Asian Nations (ASEAN) have not only laid out a solid mechanism for regional economic cooperation but helped resolve the old intrastate conflicts among the member countries. However, it is the drive for economic cooperation that has solidified the regional cooperative mechanism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ersistence of conflict both within and between the states is the single most potent factor that has prevented the South Asian region from forging an effective regional cooperative mechanism. It is intertwined in various complex issues and provides a disappointing picture from the political as well as economic perspective. The differences between India and Pakistan over Kashmir, between Sri Lanka and India over the nationality of Tamil people, where Sri Lanka accused India, especially state government of Tamil Nadu for supplying arms and providing trainings to the former LTTE guerrillas in its Southern areas, the problem between India and Nepal on open border, dispute between India and Bangladesh over illegal migration and the demarcation of boundaries involving fertile islands and enclaves and also in sharing the water, are some of the issues that are yet to be resolved (Khan and Larik, 2007). Lack of trust between the two major nations – Pakistan and India over the Kashmir issue is immensely hurting the peace and prosperity of this region along with these other iss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irst concrete proposal for establishing a framework for regional cooperation in South Asia was made by Bangladesh on May 2, 1980. While the proposal was promptly endorsed by Nepal, Sri Lanka, the Maldives and Bhutan, India and Pakistan were initially skeptical. India's main concern was the proposal's reference to the security matters in South Asia. Indian policy makers also feared that Bangladesh's proposal for a regional organization might provide an opportunity for the small neighbors to regionalize all bilateral issues and to join with each other to gang up against India. Pakistan assumed that it might be an Indian strategy to organize the other South Asian countries against Pakistan and ensure a regional market for Indian products, thereby consolidating and further strengthening India's economic dominance in the region. However, after a series of diplomatic negotiations, the organization was formally lunched in 1985. Since then SAARC has evolved slowly but continuously both in terms of institutions and programs. However, it is true that most of the programs and achievements of SAARC exist on pap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AARC has intentionally laid more stress on core issues mentioned above rather than more decisive political issues like the Kashmir dispute and the Sri Lankan civil war that ended in 2009. The most crucial and serious problem that divides South Asian countries is the Indo-Pakistan conflict over Kashm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ost powerful argument advanced for the failure of SAARC, is that inter state disputes, Kashmir being the prime factor, can never allow effective regionalization. In contrast, South East Asian countries had also long standing disputes which they were able to resolve through the regional arrangement of ASEAN. Indonesia, Philippines and Malaysia were able to overcome their contending territorial claims in favor of the creation of a trading bloc. In South Asia, unresolved disputes assumed a higher priority than a collective response to internal and external challeng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olution of core issue of Kashmir is the key to good ties, peace and stability of South Asia. As long as the Kashmir issue remains unresolved, this region is likely to remain unstable. A solution of the Kashmir dispute is required as it is only fair to all the people who dwell in this region. To boost regional, economic and cultural cooperation in South Asia, the Kashmir issue has to be resolved in the quickest time. South Asians can not step forward with a wounded le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Looking ahead for a peaceful and prosperous South Asia:</w:t>
      </w:r>
    </w:p>
    <w:p>
      <w:pPr>
        <w:pStyle w:val="Normal"/>
        <w:spacing w:lineRule="auto" w:line="360"/>
        <w:jc w:val="both"/>
        <w:rPr>
          <w:rFonts w:ascii="Arial" w:hAnsi="Arial" w:cs="Arial"/>
          <w:sz w:val="22"/>
          <w:szCs w:val="22"/>
        </w:rPr>
      </w:pPr>
      <w:r>
        <w:rPr>
          <w:rFonts w:cs="Arial" w:ascii="Arial" w:hAnsi="Arial"/>
          <w:sz w:val="22"/>
          <w:szCs w:val="22"/>
        </w:rPr>
        <w:t>On a brighter note, Elections held in 2008 had a high voter turnout and were generally regarded as fair by the United Nations High Commissioner for Refugees. Jammu &amp; Kashmir Chief Minister Omar Abdullah met with senior central government officials in mid October 2011 to discuss the removal of the hated Armed Forces Special Powers Act from certain areas of the troubled region. Abdullah announced that AFSPA would be removed from some areas of the state by the end of October (Overdorf,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o overcome widespread poverty and backwardness, resolve conflicts, benefit from extended regional cooperation and economies of scale, become more competitive and achieve higher growth, South Asian nations need to pursue the goal of regionalization and regional cooperation. But before that, the Kashmir issue has to take a positive turn. Immediate steps should be taken to redress the grievances of the people of Kashmir, specially the youth, with active involvement of the Indian central government.</w:t>
      </w:r>
      <w:r>
        <w:rPr>
          <w:rFonts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The success or failure of the regional association cannot be measured in numbers. It should be done so with regard to the expectations of the member countries— their national, bilateral and regional agendas. Despite having diverse ethno-lingual population, the South Asian region has many common cultural values and customs. From classic music to the movies, art and architecture, South Asia presents a common heritage. The clothing, the lifestyle and the food habits are also significantly common. This commonalty of culture provides a very strong platform to integrate the region. Cultural similarities override the ethnic and linguistic diversities to a great extent. The policy makers need to exploit this common ground for harnessing the other areas of cooperation. Militant groups need to realize that arms conflict is neither the solution nor it guarantees freedom; Indian military need to understand that brutality does not win hearts; and concerned governments, politicians should bring solutions to the table that promises safety to the Kashmiri people and ensures sustainable peace in the region.</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Re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Afzal, S. (2011, August 4). What drives young people in Kashmir to self-destruction?</w:t>
      </w:r>
      <w:r>
        <w:rPr>
          <w:rFonts w:cs="Arial" w:ascii="Arial" w:hAnsi="Arial"/>
          <w:i/>
          <w:sz w:val="20"/>
          <w:szCs w:val="20"/>
        </w:rPr>
        <w:t xml:space="preserve"> Andhra News. </w:t>
      </w:r>
      <w:r>
        <w:rPr>
          <w:rFonts w:cs="Arial" w:ascii="Arial" w:hAnsi="Arial"/>
          <w:sz w:val="20"/>
          <w:szCs w:val="20"/>
        </w:rPr>
        <w:t xml:space="preserve">Retrieved from </w:t>
      </w:r>
      <w:hyperlink r:id="rId2">
        <w:r>
          <w:rPr>
            <w:rStyle w:val="InternetLink"/>
            <w:rFonts w:cs="Arial" w:ascii="Arial" w:hAnsi="Arial"/>
            <w:sz w:val="20"/>
            <w:szCs w:val="20"/>
          </w:rPr>
          <w:t>http://www.andhranews.net/India/2011/What-drives-young-people-Kashmir-self-destruction-6939.htm</w:t>
        </w:r>
      </w:hyperlink>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BBC (n.d.). Kashmir insurgency. Retrieved from </w:t>
      </w:r>
      <w:hyperlink r:id="rId3">
        <w:r>
          <w:rPr>
            <w:rStyle w:val="InternetLink"/>
            <w:rFonts w:cs="Arial" w:ascii="Arial" w:hAnsi="Arial"/>
            <w:sz w:val="20"/>
            <w:szCs w:val="20"/>
          </w:rPr>
          <w:t>http://news.bbc.co.uk/hi/english/static/in_depth/south_asia/2002/india_pakistan/timeline/1989.stm</w:t>
        </w:r>
      </w:hyperlink>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Boga, D. (2011, April 28). Horrific Brutality in Kashmir. Asia Sentinel. Retrieved from </w:t>
      </w:r>
      <w:hyperlink r:id="rId4">
        <w:r>
          <w:rPr>
            <w:rStyle w:val="InternetLink"/>
            <w:rFonts w:cs="Arial" w:ascii="Arial" w:hAnsi="Arial"/>
            <w:sz w:val="20"/>
            <w:szCs w:val="20"/>
          </w:rPr>
          <w:t>http://www.asiasentinel.com/index.php?option=com_content&amp;task=view&amp;id=3156&amp;Itemid=404</w:t>
        </w:r>
      </w:hyperlink>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Choudhury, C. (2011, October 11). Exhuming the Indian Army's Brutality in Kashmir. Bloomberg. Retrieved from </w:t>
      </w:r>
      <w:hyperlink r:id="rId5">
        <w:r>
          <w:rPr>
            <w:rStyle w:val="InternetLink"/>
            <w:rFonts w:cs="Arial" w:ascii="Arial" w:hAnsi="Arial"/>
            <w:sz w:val="20"/>
            <w:szCs w:val="20"/>
          </w:rPr>
          <w:t>http://mobile.bloomberg.com/news/2011-10-11/exhuming-the-indian-army-s-brutality-in-kashmir-choudhury</w:t>
        </w:r>
      </w:hyperlink>
    </w:p>
    <w:p>
      <w:pPr>
        <w:pStyle w:val="Normal"/>
        <w:numPr>
          <w:ilvl w:val="0"/>
          <w:numId w:val="2"/>
        </w:numPr>
        <w:spacing w:lineRule="auto" w:line="360"/>
        <w:ind w:left="360" w:hanging="360"/>
        <w:rPr/>
      </w:pPr>
      <w:r>
        <w:rPr>
          <w:rFonts w:cs="Arial" w:ascii="Arial" w:hAnsi="Arial"/>
          <w:sz w:val="20"/>
          <w:szCs w:val="20"/>
        </w:rPr>
        <w:t xml:space="preserve">Huntington, S.P. (1996). </w:t>
      </w:r>
      <w:r>
        <w:rPr>
          <w:rFonts w:cs="Arial" w:ascii="Arial" w:hAnsi="Arial"/>
          <w:i/>
          <w:sz w:val="20"/>
          <w:szCs w:val="20"/>
        </w:rPr>
        <w:t>The Clash of Civilizations and the Remaking of the World Order</w:t>
      </w:r>
      <w:r>
        <w:rPr>
          <w:rFonts w:cs="Arial" w:ascii="Arial" w:hAnsi="Arial"/>
          <w:sz w:val="20"/>
          <w:szCs w:val="20"/>
        </w:rPr>
        <w:t>. New York: Simon &amp; Shuster.</w:t>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Kashmir Conflict. (n.d.). In Wikipedia. Retrieved from </w:t>
      </w:r>
      <w:hyperlink r:id="rId6">
        <w:r>
          <w:rPr>
            <w:rStyle w:val="InternetLink"/>
            <w:rFonts w:cs="Arial" w:ascii="Arial" w:hAnsi="Arial"/>
            <w:sz w:val="20"/>
            <w:szCs w:val="20"/>
          </w:rPr>
          <w:t>http://en.wikipedia.org/wiki/Kashmir_conflict</w:t>
        </w:r>
      </w:hyperlink>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Kashmir: Nuclear Flashpoint (n.d.). Retrieved from </w:t>
      </w:r>
      <w:hyperlink r:id="rId7">
        <w:r>
          <w:rPr>
            <w:rStyle w:val="InternetLink"/>
            <w:rFonts w:cs="Arial" w:ascii="Arial" w:hAnsi="Arial"/>
            <w:sz w:val="20"/>
            <w:szCs w:val="20"/>
          </w:rPr>
          <w:t>http://www.kashmirlibrary.org/kashmir_timeline/kashmir_chapters/1987-1998_detailed.shtml</w:t>
        </w:r>
      </w:hyperlink>
    </w:p>
    <w:p>
      <w:pPr>
        <w:pStyle w:val="Normal"/>
        <w:numPr>
          <w:ilvl w:val="0"/>
          <w:numId w:val="2"/>
        </w:numPr>
        <w:spacing w:lineRule="auto" w:line="360"/>
        <w:ind w:left="360" w:hanging="360"/>
        <w:rPr>
          <w:rFonts w:ascii="Arial" w:hAnsi="Arial" w:cs="Arial"/>
          <w:sz w:val="20"/>
          <w:szCs w:val="20"/>
          <w:u w:val="single"/>
        </w:rPr>
      </w:pPr>
      <w:r>
        <w:rPr>
          <w:rFonts w:cs="Arial" w:ascii="Arial" w:hAnsi="Arial"/>
          <w:sz w:val="20"/>
          <w:szCs w:val="20"/>
        </w:rPr>
        <w:t xml:space="preserve">Keen, D. (2003). Greedy Elites, Dwindling Resources, Alienated Youths: The Anatomy of Protracted Violence in Sierra Leone. </w:t>
      </w:r>
      <w:r>
        <w:rPr>
          <w:rFonts w:cs="Arial" w:ascii="Arial" w:hAnsi="Arial"/>
          <w:i/>
          <w:sz w:val="20"/>
          <w:szCs w:val="20"/>
        </w:rPr>
        <w:t>Internationale Politik und Gesellschaft, 2</w:t>
      </w:r>
      <w:r>
        <w:rPr>
          <w:rFonts w:cs="Arial" w:ascii="Arial" w:hAnsi="Arial"/>
          <w:sz w:val="20"/>
          <w:szCs w:val="20"/>
        </w:rPr>
        <w:t>.</w:t>
      </w:r>
    </w:p>
    <w:p>
      <w:pPr>
        <w:pStyle w:val="Normal"/>
        <w:numPr>
          <w:ilvl w:val="0"/>
          <w:numId w:val="2"/>
        </w:numPr>
        <w:spacing w:lineRule="auto" w:line="360"/>
        <w:ind w:left="360" w:hanging="360"/>
        <w:rPr/>
      </w:pPr>
      <w:r>
        <w:rPr>
          <w:rFonts w:cs="Arial" w:ascii="Arial" w:hAnsi="Arial"/>
          <w:sz w:val="20"/>
          <w:szCs w:val="20"/>
        </w:rPr>
        <w:t xml:space="preserve">Khan, H. A. (1998). </w:t>
      </w:r>
      <w:r>
        <w:rPr>
          <w:rFonts w:cs="Arial" w:ascii="Arial" w:hAnsi="Arial"/>
          <w:i/>
          <w:sz w:val="20"/>
          <w:szCs w:val="20"/>
        </w:rPr>
        <w:t>Technology, Development and Democracy: Limits to National Innovation Systems in the Age of Postmodernism</w:t>
      </w:r>
      <w:r>
        <w:rPr>
          <w:rFonts w:cs="Arial" w:ascii="Arial" w:hAnsi="Arial"/>
          <w:sz w:val="20"/>
          <w:szCs w:val="20"/>
        </w:rPr>
        <w:t>. Aldershot, U.K.: Edward Elgar.</w:t>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Khan, H. A. and Larik, Z. (2007). Globalization and Regional Co-operation in South Asia: A Political and Social Economy Approach. CIRJE Discussion Paper.</w:t>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Mazurana, D. &amp; Carlson, K. (2006). The girl child and armed conflict: Recognizing and addressing grave violations of girls’ human rights. Expert Group Meeting. United Nations and UNICEF.</w:t>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Overdorf, J. (2011, October 24). Kashmir leader pushes for partial removal of hated martial law. </w:t>
      </w:r>
      <w:r>
        <w:rPr>
          <w:rFonts w:cs="Arial" w:ascii="Arial" w:hAnsi="Arial"/>
          <w:i/>
          <w:sz w:val="20"/>
          <w:szCs w:val="20"/>
        </w:rPr>
        <w:t>Global Post</w:t>
      </w:r>
      <w:r>
        <w:rPr>
          <w:rFonts w:cs="Arial" w:ascii="Arial" w:hAnsi="Arial"/>
          <w:sz w:val="20"/>
          <w:szCs w:val="20"/>
        </w:rPr>
        <w:t xml:space="preserve">. Retrieved from </w:t>
      </w:r>
      <w:hyperlink r:id="rId8">
        <w:r>
          <w:rPr>
            <w:rStyle w:val="InternetLink"/>
            <w:rFonts w:cs="Arial" w:ascii="Arial" w:hAnsi="Arial"/>
            <w:sz w:val="20"/>
            <w:szCs w:val="20"/>
          </w:rPr>
          <w:t>http://www.globalpost.com/dispatches/globalpost-blogs/the-rice-bowl/kashmir-leader-pushes-partial-removal-hated-martial-law</w:t>
        </w:r>
      </w:hyperlink>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Pakistani View, Kashmir Conflict. (n.d.). Retrieved from </w:t>
      </w:r>
      <w:r>
        <w:fldChar w:fldCharType="begin"/>
      </w:r>
      <w:r>
        <w:rPr>
          <w:rStyle w:val="InternetLink"/>
          <w:sz w:val="20"/>
          <w:szCs w:val="20"/>
          <w:rFonts w:cs="Arial" w:ascii="Arial" w:hAnsi="Arial"/>
        </w:rPr>
        <w:instrText xml:space="preserve"> HYPERLINK "http://en.wikipedia.org/wiki/Kashmir_conflict" \l "Pakistani_view"</w:instrText>
      </w:r>
      <w:r>
        <w:rPr>
          <w:rStyle w:val="InternetLink"/>
          <w:sz w:val="20"/>
          <w:szCs w:val="20"/>
          <w:rFonts w:cs="Arial" w:ascii="Arial" w:hAnsi="Arial"/>
        </w:rPr>
        <w:fldChar w:fldCharType="separate"/>
      </w:r>
      <w:r>
        <w:rPr>
          <w:rStyle w:val="InternetLink"/>
          <w:rFonts w:cs="Arial" w:ascii="Arial" w:hAnsi="Arial"/>
          <w:sz w:val="20"/>
          <w:szCs w:val="20"/>
        </w:rPr>
        <w:t>http://en.wikipedia.org/wiki/Kashmir_conflict#Pakistani_view</w:t>
      </w:r>
      <w:r>
        <w:rPr>
          <w:rStyle w:val="InternetLink"/>
          <w:sz w:val="20"/>
          <w:szCs w:val="20"/>
          <w:rFonts w:cs="Arial" w:ascii="Arial" w:hAnsi="Arial"/>
        </w:rPr>
        <w:fldChar w:fldCharType="end"/>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Pandit, A. &amp; Ruikar, S. (2008, November 20). Kashmir: The Predicament</w:t>
      </w:r>
      <w:r>
        <w:rPr>
          <w:rFonts w:cs="Arial" w:ascii="Arial" w:hAnsi="Arial"/>
          <w:i/>
          <w:sz w:val="20"/>
          <w:szCs w:val="20"/>
        </w:rPr>
        <w:t>. Ka Leo The Voice</w:t>
      </w:r>
      <w:r>
        <w:rPr>
          <w:rFonts w:cs="Arial" w:ascii="Arial" w:hAnsi="Arial"/>
          <w:sz w:val="20"/>
          <w:szCs w:val="20"/>
        </w:rPr>
        <w:t xml:space="preserve">. Retrieved from </w:t>
      </w:r>
      <w:r>
        <w:fldChar w:fldCharType="begin"/>
      </w:r>
      <w:r>
        <w:rPr>
          <w:rStyle w:val="InternetLink"/>
          <w:sz w:val="20"/>
          <w:szCs w:val="20"/>
          <w:rFonts w:cs="Arial" w:ascii="Arial" w:hAnsi="Arial"/>
        </w:rPr>
        <w:instrText xml:space="preserve"> HYPERLINK "http://www.kaleo.org/2.13229/kashmir-the-predicament-1.1790247" \l ".TppjSXK_5ko"</w:instrText>
      </w:r>
      <w:r>
        <w:rPr>
          <w:rStyle w:val="InternetLink"/>
          <w:sz w:val="20"/>
          <w:szCs w:val="20"/>
          <w:rFonts w:cs="Arial" w:ascii="Arial" w:hAnsi="Arial"/>
        </w:rPr>
        <w:fldChar w:fldCharType="separate"/>
      </w:r>
      <w:r>
        <w:rPr>
          <w:rStyle w:val="InternetLink"/>
          <w:rFonts w:cs="Arial" w:ascii="Arial" w:hAnsi="Arial"/>
          <w:sz w:val="20"/>
          <w:szCs w:val="20"/>
        </w:rPr>
        <w:t>http://www.kaleo.org/2.13229/kashmir-the-predicament-1.1790247#.TppjSXK_5ko</w:t>
      </w:r>
      <w:r>
        <w:rPr>
          <w:rStyle w:val="InternetLink"/>
          <w:sz w:val="20"/>
          <w:szCs w:val="20"/>
          <w:rFonts w:cs="Arial" w:ascii="Arial" w:hAnsi="Arial"/>
        </w:rPr>
        <w:fldChar w:fldCharType="end"/>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Rodgers, D. (1999). Youth Gangs and Violence in Latin America and the Caribbean: A Literature Survey. LCR Sustainable Development Working Paper No.4, The World Bank, Environmentally and Socially Sustainable Development Sector Management Unit Latin America and Caribbean Region.</w:t>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Schofield, V. (2002). Kashmir: The origins of the dispute. </w:t>
      </w:r>
      <w:r>
        <w:rPr>
          <w:rFonts w:cs="Arial" w:ascii="Arial" w:hAnsi="Arial"/>
          <w:i/>
          <w:sz w:val="20"/>
          <w:szCs w:val="20"/>
        </w:rPr>
        <w:t>BBC News</w:t>
      </w:r>
      <w:r>
        <w:rPr>
          <w:rFonts w:cs="Arial" w:ascii="Arial" w:hAnsi="Arial"/>
          <w:sz w:val="20"/>
          <w:szCs w:val="20"/>
        </w:rPr>
        <w:t xml:space="preserve">. Retrieved from </w:t>
      </w:r>
      <w:hyperlink r:id="rId9">
        <w:r>
          <w:rPr>
            <w:rStyle w:val="InternetLink"/>
            <w:rFonts w:cs="Arial" w:ascii="Arial" w:hAnsi="Arial"/>
            <w:sz w:val="20"/>
            <w:szCs w:val="20"/>
          </w:rPr>
          <w:t>http://news.bbc.co.uk/2/hi/south_asia/1762146.stm</w:t>
        </w:r>
      </w:hyperlink>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Sudan, F. K. (2007). Youth in Violent Conflict in Jammu and Kashmir: A Comparative Analysis of Perceptions and Attitudes of Youth in Jammu University and Kashmir University and Migrants’ Camp. New Delhi: Centre for Study of Developing Societies. Retrieved from </w:t>
      </w:r>
      <w:hyperlink r:id="rId10">
        <w:r>
          <w:rPr>
            <w:rStyle w:val="InternetLink"/>
            <w:rFonts w:cs="Arial" w:ascii="Arial" w:hAnsi="Arial"/>
            <w:sz w:val="20"/>
            <w:szCs w:val="20"/>
          </w:rPr>
          <w:t>http://www.icyrnet.net/UserFiles/File/Publication%20Resources/Research%20Reports/Youth_Case_Study_Paper_FKSUDAN.pdf</w:t>
        </w:r>
      </w:hyperlink>
    </w:p>
    <w:p>
      <w:pPr>
        <w:pStyle w:val="Normal"/>
        <w:numPr>
          <w:ilvl w:val="0"/>
          <w:numId w:val="2"/>
        </w:numPr>
        <w:spacing w:lineRule="auto" w:line="360"/>
        <w:ind w:left="360" w:hanging="360"/>
        <w:rPr/>
      </w:pPr>
      <w:r>
        <w:rPr>
          <w:rFonts w:cs="Arial" w:ascii="Arial" w:hAnsi="Arial"/>
          <w:sz w:val="20"/>
          <w:szCs w:val="20"/>
        </w:rPr>
        <w:t xml:space="preserve">Suri, A. (2004). NGOs in Kashmir Agents of Peace and Development?. </w:t>
      </w:r>
      <w:r>
        <w:rPr>
          <w:rFonts w:cs="Arial" w:ascii="Arial" w:hAnsi="Arial"/>
          <w:i/>
          <w:sz w:val="20"/>
          <w:szCs w:val="20"/>
        </w:rPr>
        <w:t>IPCS Research Paper 02</w:t>
      </w:r>
      <w:r>
        <w:rPr>
          <w:rFonts w:cs="Arial" w:ascii="Arial" w:hAnsi="Arial"/>
          <w:sz w:val="20"/>
          <w:szCs w:val="20"/>
        </w:rPr>
        <w:t>. Retrieved from se1.isn.ch/serviceengine/Files/ISN/29038/ipublicationdocument_singledocument/084E7E30-5EF3-4BCC-A19F-5570EC28A2A4/en/2_NGOs_in_Kashmir.pdf</w:t>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The Associated Press, (2011, October 21). India to revoke impunity law in parts of Kashmir. Retrieved from </w:t>
      </w:r>
      <w:r>
        <w:fldChar w:fldCharType="begin"/>
      </w:r>
      <w:r>
        <w:rPr>
          <w:rStyle w:val="InternetLink"/>
          <w:sz w:val="20"/>
          <w:szCs w:val="20"/>
          <w:rFonts w:cs="Arial" w:ascii="Arial" w:hAnsi="Arial"/>
        </w:rPr>
        <w:instrText xml:space="preserve"> HYPERLINK "http://www.sacbee.com/2011/10/21/3992762/india-to-revoke-impunity-law-in.html" \l "ixzz1bhnZ5iKU"</w:instrText>
      </w:r>
      <w:r>
        <w:rPr>
          <w:rStyle w:val="InternetLink"/>
          <w:sz w:val="20"/>
          <w:szCs w:val="20"/>
          <w:rFonts w:cs="Arial" w:ascii="Arial" w:hAnsi="Arial"/>
        </w:rPr>
        <w:fldChar w:fldCharType="separate"/>
      </w:r>
      <w:r>
        <w:rPr>
          <w:rStyle w:val="InternetLink"/>
          <w:rFonts w:cs="Arial" w:ascii="Arial" w:hAnsi="Arial"/>
          <w:sz w:val="20"/>
          <w:szCs w:val="20"/>
        </w:rPr>
        <w:t>http://www.sacbee.com/2011/10/21/3992762/india-to-revoke-impunity-law-in.html#ixzz1bhnZ5iKU</w:t>
      </w:r>
      <w:r>
        <w:rPr>
          <w:rStyle w:val="InternetLink"/>
          <w:sz w:val="20"/>
          <w:szCs w:val="20"/>
          <w:rFonts w:cs="Arial" w:ascii="Arial" w:hAnsi="Arial"/>
        </w:rPr>
        <w:fldChar w:fldCharType="end"/>
      </w: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The Times of India. (2010, August 11). BJP questions PM's Kashmir autonomy remark. Retrieved from </w:t>
      </w:r>
      <w:hyperlink r:id="rId11">
        <w:r>
          <w:rPr>
            <w:rStyle w:val="InternetLink"/>
            <w:rFonts w:cs="Arial" w:ascii="Arial" w:hAnsi="Arial"/>
            <w:sz w:val="20"/>
            <w:szCs w:val="20"/>
          </w:rPr>
          <w:t>http://articles.timesofindia.indiatimes.com/2010-08-11/india/28297162_1_autonomy-jammu-and-kashmir-bjp-questions</w:t>
        </w:r>
      </w:hyperlink>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Trofimov, Y. (2008, December 15). A New Tack in Kashmir. </w:t>
      </w:r>
      <w:r>
        <w:rPr>
          <w:rFonts w:cs="Arial" w:ascii="Arial" w:hAnsi="Arial"/>
          <w:i/>
          <w:sz w:val="20"/>
          <w:szCs w:val="20"/>
        </w:rPr>
        <w:t>The World Street Journal.</w:t>
      </w:r>
      <w:r>
        <w:rPr>
          <w:rFonts w:cs="Arial" w:ascii="Arial" w:hAnsi="Arial"/>
          <w:sz w:val="20"/>
          <w:szCs w:val="20"/>
        </w:rPr>
        <w:t xml:space="preserve"> Retrieved from </w:t>
      </w:r>
      <w:hyperlink r:id="rId12">
        <w:r>
          <w:rPr>
            <w:rStyle w:val="InternetLink"/>
            <w:rFonts w:cs="Arial" w:ascii="Arial" w:hAnsi="Arial"/>
            <w:sz w:val="20"/>
            <w:szCs w:val="20"/>
          </w:rPr>
          <w:t>http://online.wsj.com/article/SB122930169820005503.html</w:t>
        </w:r>
      </w:hyperlink>
    </w:p>
    <w:p>
      <w:pPr>
        <w:pStyle w:val="Normal"/>
        <w:numPr>
          <w:ilvl w:val="0"/>
          <w:numId w:val="2"/>
        </w:numPr>
        <w:spacing w:lineRule="auto" w:line="360"/>
        <w:ind w:left="360" w:hanging="360"/>
        <w:rPr>
          <w:rFonts w:ascii="Arial" w:hAnsi="Arial" w:cs="Arial"/>
          <w:sz w:val="20"/>
          <w:szCs w:val="20"/>
          <w:u w:val="single"/>
        </w:rPr>
      </w:pPr>
      <w:r>
        <w:rPr>
          <w:rFonts w:cs="Arial" w:ascii="Arial" w:hAnsi="Arial"/>
          <w:sz w:val="20"/>
          <w:szCs w:val="20"/>
        </w:rPr>
        <w:t>Wax, E. (2008, August 28). Peaceful Protests in Kashmir Alter Equation for India</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The Washington Post</w:t>
      </w:r>
      <w:r>
        <w:rPr>
          <w:rFonts w:cs="Arial" w:ascii="Arial" w:hAnsi="Arial"/>
          <w:sz w:val="20"/>
          <w:szCs w:val="20"/>
        </w:rPr>
        <w:t xml:space="preserve">. Retrieved from </w:t>
      </w:r>
      <w:hyperlink r:id="rId13">
        <w:r>
          <w:rPr>
            <w:rStyle w:val="InternetLink"/>
            <w:rFonts w:cs="Arial" w:ascii="Arial" w:hAnsi="Arial"/>
            <w:sz w:val="20"/>
            <w:szCs w:val="20"/>
          </w:rPr>
          <w:t>http://www.washingtonpost.com/wp-dyn/content/article/2008/08/27/AR2008082703195.html</w:t>
        </w:r>
      </w:hyperlink>
    </w:p>
    <w:p>
      <w:pPr>
        <w:pStyle w:val="Normal"/>
        <w:numPr>
          <w:ilvl w:val="0"/>
          <w:numId w:val="2"/>
        </w:numPr>
        <w:spacing w:lineRule="auto" w:line="360"/>
        <w:ind w:left="360" w:hanging="360"/>
        <w:rPr/>
      </w:pPr>
      <w:r>
        <w:rPr>
          <w:rFonts w:cs="Arial" w:ascii="Arial" w:hAnsi="Arial"/>
          <w:sz w:val="20"/>
          <w:szCs w:val="20"/>
        </w:rPr>
        <w:t xml:space="preserve">Zakaria, F. (2001). The Roots of Rage. </w:t>
      </w:r>
      <w:r>
        <w:rPr>
          <w:rFonts w:cs="Arial" w:ascii="Arial" w:hAnsi="Arial"/>
          <w:i/>
          <w:sz w:val="20"/>
          <w:szCs w:val="20"/>
        </w:rPr>
        <w:t>Newsweek, 138 (16)</w:t>
      </w:r>
      <w:r>
        <w:rPr>
          <w:rFonts w:cs="Arial" w:ascii="Arial" w:hAnsi="Arial"/>
          <w:sz w:val="20"/>
          <w:szCs w:val="20"/>
        </w:rPr>
        <w:t>, 14.</w:t>
      </w:r>
    </w:p>
    <w:sectPr>
      <w:footerReference w:type="default" r:id="rId14"/>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news">
    <w:name w:val="citation news"/>
    <w:basedOn w:val="DefaultParagraphFont"/>
    <w:qFormat/>
    <w:rPr/>
  </w:style>
  <w:style w:type="character" w:styleId="Referenceaccessdate">
    <w:name w:val="reference-accessdate"/>
    <w:basedOn w:val="DefaultParagraphFont"/>
    <w:qFormat/>
    <w:rPr/>
  </w:style>
  <w:style w:type="character" w:styleId="Heading1Char">
    <w:name w:val="Heading 1 Char"/>
    <w:basedOn w:val="DefaultParagraphFont"/>
    <w:qFormat/>
    <w:rPr>
      <w:b/>
      <w:bCs/>
      <w:kern w:val="2"/>
      <w:sz w:val="48"/>
      <w:szCs w:val="48"/>
    </w:rPr>
  </w:style>
  <w:style w:type="character" w:styleId="Small">
    <w:name w:val="smal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mittedby">
    <w:name w:val="submitted-by"/>
    <w:basedOn w:val="DefaultParagraphFont"/>
    <w:qFormat/>
    <w:rPr/>
  </w:style>
  <w:style w:type="character" w:styleId="Submitteddate">
    <w:name w:val="submitted-date"/>
    <w:basedOn w:val="DefaultParagraphFont"/>
    <w:qFormat/>
    <w:rPr/>
  </w:style>
  <w:style w:type="character" w:styleId="Org">
    <w:name w:val="org"/>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B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news.net/India/2011/What-drives-young-people-Kashmir-self-destruction-6939.htm" TargetMode="External"/><Relationship Id="rId3" Type="http://schemas.openxmlformats.org/officeDocument/2006/relationships/hyperlink" Target="http://news.bbc.co.uk/hi/english/static/in_depth/south_asia/2002/india_pakistan/timeline/1989.stm" TargetMode="External"/><Relationship Id="rId4" Type="http://schemas.openxmlformats.org/officeDocument/2006/relationships/hyperlink" Target="http://www.asiasentinel.com/index.php?option=com_content&amp;task=view&amp;id=3156&amp;Itemid=404" TargetMode="External"/><Relationship Id="rId5" Type="http://schemas.openxmlformats.org/officeDocument/2006/relationships/hyperlink" Target="http://mobile.bloomberg.com/news/2011-10-11/exhuming-the-indian-army-s-brutality-in-kashmir-choudhury" TargetMode="External"/><Relationship Id="rId6" Type="http://schemas.openxmlformats.org/officeDocument/2006/relationships/hyperlink" Target="http://en.wikipedia.org/wiki/Kashmir_conflict" TargetMode="External"/><Relationship Id="rId7" Type="http://schemas.openxmlformats.org/officeDocument/2006/relationships/hyperlink" Target="http://www.kashmirlibrary.org/kashmir_timeline/kashmir_chapters/1987-1998_detailed.shtml" TargetMode="External"/><Relationship Id="rId8" Type="http://schemas.openxmlformats.org/officeDocument/2006/relationships/hyperlink" Target="http://www.globalpost.com/dispatches/globalpost-blogs/the-rice-bowl/kashmir-leader-pushes-partial-removal-hated-martial-law" TargetMode="External"/><Relationship Id="rId9" Type="http://schemas.openxmlformats.org/officeDocument/2006/relationships/hyperlink" Target="http://news.bbc.co.uk/2/hi/south_asia/1762146.stm" TargetMode="External"/><Relationship Id="rId10" Type="http://schemas.openxmlformats.org/officeDocument/2006/relationships/hyperlink" Target="http://www.icyrnet.net/UserFiles/File/Publication Resources/Research Reports/Youth_Case_Study_Paper_FKSUDAN.pdf" TargetMode="External"/><Relationship Id="rId11" Type="http://schemas.openxmlformats.org/officeDocument/2006/relationships/hyperlink" Target="http://articles.timesofindia.indiatimes.com/2010-08-11/india/28297162_1_autonomy-jammu-and-kashmir-bjp-questions" TargetMode="External"/><Relationship Id="rId12" Type="http://schemas.openxmlformats.org/officeDocument/2006/relationships/hyperlink" Target="http://online.wsj.com/article/SB122930169820005503.html" TargetMode="External"/><Relationship Id="rId13" Type="http://schemas.openxmlformats.org/officeDocument/2006/relationships/hyperlink" Target="http://www.washingtonpost.com/wp-dyn/content/article/2008/08/27/AR2008082703195.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03:00Z</dcterms:created>
  <dc:creator>Wasim Subhab</dc:creator>
  <dc:description/>
  <cp:keywords/>
  <dc:language>en-US</dc:language>
  <cp:lastModifiedBy>User</cp:lastModifiedBy>
  <dcterms:modified xsi:type="dcterms:W3CDTF">2011-10-27T11:53:00Z</dcterms:modified>
  <cp:revision>4</cp:revision>
  <dc:subject/>
  <dc:title>Kashmir Issue and unrest in South Asia</dc:title>
</cp:coreProperties>
</file>